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8.03.2018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17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вичных мерах пожарной безопасности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8 году на территории сельского поселения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олбье Рамешковского района Тверской области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своевременного принятия мер по профилактике и предотвращению лесных пожаров, обеспечения эффективной борьбы с ними на территории сельского поселения Застолбье Рамешковского района, и в соответствии с Лесным кодексом Российской Федерации и постановлением  Администрации Рамешковского района №  от :</w:t>
      </w:r>
    </w:p>
    <w:p>
      <w:pPr>
        <w:pStyle w:val="Normal"/>
        <w:shd w:fill="FFFFFF" w:val="clear"/>
        <w:ind w:left="24" w:right="24" w:firstLine="739"/>
        <w:jc w:val="both"/>
        <w:rPr/>
      </w:pPr>
      <w:r>
        <w:rPr>
          <w:szCs w:val="28"/>
        </w:rPr>
        <w:t>1.Установить период пожароопасного сезона на территории  сельского поселения Застолбье с 1 апреля до 20 октября 2018г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Утвердить план мероприятий по охране лесов от пожаров на территории сельского поселения Застолбье в 2018г. (приложение №1)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твердить перечень населенных пунктах, подверженных угрозе перехода лесных пожаров. (приложение №2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Утвердить прилагаемый перечень объектов с массовым пребыванием людей, подверженных угрозе перехода лесных пожаров. (приложение№3)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Обеспечить первичные меры пожарной безопасности в каждом учреждении и организации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В качестве первичных мер пожарной безопасности предусмотреть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развития территории (в том числе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у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 (ДПД), закупку пожарно-технической продукции, разработку и организацию выполнения целевых програм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здание и поддержание в рабочей готовности подразделений муниципальной добровольной пожарной охраны (ДПД), установление численности их состава  и контроль за их деятель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района (ПЧ-4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Телефонизацию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цию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азработку и выполнение мероприятий, исключающих возможность переброски огня при полевых, лесных и подземных пожарах на здания и сооружения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рганизацию патрулирования в условиях устойчивой, сухой, жаркой и ветреной погоды или при получении штормового предуп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Информирование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Организацию взаимодействия муниципальных образований в привлечении сил и средств для тушения пожаров на территориях, находящихся между населенными пун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рганизацию обществен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ять первичные меры пожарной безопасности с привлечением населения к их проведению в порядке, устанавливаемом нормативными актами органом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/>
      </w:pPr>
      <w:r>
        <w:rPr>
          <w:szCs w:val="28"/>
        </w:rPr>
        <w:t>8. Контроль за исполнением Постановления за собой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: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bCs/>
          <w:spacing w:val="-3"/>
          <w:szCs w:val="28"/>
        </w:rPr>
        <w:t>от 28.03. 2018г. № 17</w:t>
      </w:r>
      <w:r>
        <w:rPr>
          <w:b/>
          <w:bCs/>
          <w:spacing w:val="-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821" w:leader="none"/>
        </w:tabs>
        <w:spacing w:before="653" w:after="0"/>
        <w:ind w:left="5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ЛАН                                                                                                                      </w:t>
      </w:r>
      <w:r>
        <w:rPr>
          <w:bCs/>
          <w:spacing w:val="-3"/>
          <w:szCs w:val="28"/>
        </w:rPr>
        <w:t>Мероприятий по</w:t>
      </w:r>
      <w:r>
        <w:rPr>
          <w:szCs w:val="28"/>
        </w:rPr>
        <w:t xml:space="preserve"> охране лесов от пожаров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Застолбье на период </w:t>
      </w:r>
      <w:r>
        <w:rPr>
          <w:spacing w:val="-1"/>
          <w:sz w:val="28"/>
          <w:szCs w:val="28"/>
        </w:rPr>
        <w:t>2018 года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6663"/>
        <w:gridCol w:w="2301"/>
      </w:tblGrid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Срок исполнения</w:t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6" w:hRule="exac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>Обеспечить контроль за соблюдением правил пожарной безопасности в лесах, подготовкой к пожароопасному сезону лиц, работающих в лесу, собственников имеющих объекты на землях лесного фонда, выполнением ими противопожарных мероприятий и готовностью к тушению</w:t>
            </w:r>
          </w:p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ных пожаров в зоне их хозяйственной деятельност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14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ежедневный оперативный контроль за пожарной опасностью в лесах и лесными пожарами на территории Рамешковского района, ходом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77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8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оперативные мобильные группы для обнаружения и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 01.04.2018г.</w:t>
            </w:r>
          </w:p>
        </w:tc>
      </w:tr>
      <w:tr>
        <w:trPr>
          <w:trHeight w:val="221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в рамках своих полномочий в период   </w:t>
              <w:br/>
              <w:t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4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комплектовать места дислокации       </w:t>
              <w:br/>
              <w:t>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7</w:t>
            </w:r>
          </w:p>
        </w:tc>
      </w:tr>
      <w:tr>
        <w:trPr>
          <w:trHeight w:val="18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работ по        </w:t>
              <w:br/>
              <w:t xml:space="preserve">противопожарному обустройству полос отчуждения вдоль автомобильных, электропередачи и связи, сопредельных с лесными участками, на подведомственной территории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чение пожароопасного сезона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учет всей имеющейся на подведомственной территории средств пожаротушения и условия ее применения в возможных зонах чрезвычайных ситуаций, связанных с лесными пож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под вод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ц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помп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8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здание резерва горюче-смазочных     </w:t>
              <w:br/>
              <w:t>материалов на случай возникновения чрезвычайной ситуации в лесах, возникшей вследствие лесных пожаров на территории Тверской области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91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л и средств добровольных пожарных формирований территор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8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8.03. 2018г. № 17</w:t>
      </w:r>
    </w:p>
    <w:p>
      <w:pPr>
        <w:pStyle w:val="Normal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верженных угроз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лесных пожаров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546"/>
        <w:gridCol w:w="1456"/>
        <w:gridCol w:w="3249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, непосредственно примыкающие к лесному учас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раницы лесного участка, примыкающего к населенному пункту, км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столб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8.03. 2018г. № 17</w:t>
      </w:r>
    </w:p>
    <w:p>
      <w:pPr>
        <w:pStyle w:val="Normal"/>
        <w:ind w:firstLine="36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еречень объектов</w:t>
      </w:r>
      <w:r>
        <w:rPr>
          <w:b/>
          <w:szCs w:val="28"/>
        </w:rPr>
        <w:t xml:space="preserve"> с массовым пребыванием людей,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Cs w:val="28"/>
        </w:rPr>
        <w:t>подверженных угрозе перехода лесных пожар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33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е до ближайшего лесного массив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Застолбская СО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ОУ Детсад № 4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 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3848"/>
      </w:tblGrid>
      <w:tr>
        <w:trPr/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лану тушения лесных пожаров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жителей и техники  привлекаемой  для осуществления ликвидации пожаров на территории муниципального образования «сельское поселение Застолбье»</w:t>
      </w:r>
    </w:p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тех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Никола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87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спецназначения ЗИЛ131АРС-14 автоцистерна спец.пожарная                                     АРС-14(131)ПМ-40  Т 708 РА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ухин Викт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. Сокол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9233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Нива-Шевро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 А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53548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помпа</w:t>
            </w:r>
            <w:r>
              <w:rPr>
                <w:sz w:val="32"/>
                <w:szCs w:val="32"/>
                <w:lang w:val="en-US"/>
              </w:rPr>
              <w:t xml:space="preserve"> GF</w:t>
            </w:r>
            <w:r>
              <w:rPr>
                <w:sz w:val="32"/>
                <w:szCs w:val="32"/>
              </w:rPr>
              <w:t>177</w:t>
            </w:r>
            <w:r>
              <w:rPr>
                <w:sz w:val="32"/>
                <w:szCs w:val="32"/>
                <w:lang w:val="en-US"/>
              </w:rPr>
              <w:t xml:space="preserve"> F</w:t>
            </w:r>
            <w:r>
              <w:rPr>
                <w:sz w:val="32"/>
                <w:szCs w:val="32"/>
              </w:rPr>
              <w:t>3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Валент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лимпий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573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ый ранец</w:t>
            </w:r>
          </w:p>
        </w:tc>
      </w:tr>
      <w:tr>
        <w:trPr>
          <w:trHeight w:val="4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онешников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инин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409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80, п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Городковский, ул. Лесная, 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039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–ДТ-75,</w:t>
            </w:r>
            <w:r>
              <w:rPr>
                <w:sz w:val="32"/>
                <w:szCs w:val="32"/>
              </w:rPr>
              <w:t xml:space="preserve">  т</w:t>
            </w:r>
            <w:r>
              <w:rPr>
                <w:szCs w:val="28"/>
              </w:rPr>
              <w:t>рактор МТЗ-80, телега, емкость под воду</w:t>
            </w:r>
            <w:r>
              <w:rPr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рце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Юбилей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80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ородок, ул. Набережная,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7598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3:00Z</dcterms:created>
  <dc:creator>user</dc:creator>
  <dc:description/>
  <dc:language>en-US</dc:language>
  <cp:lastModifiedBy>Приемная</cp:lastModifiedBy>
  <cp:lastPrinted>2017-04-19T12:21:00Z</cp:lastPrinted>
  <dcterms:modified xsi:type="dcterms:W3CDTF">2018-07-10T07:13:00Z</dcterms:modified>
  <cp:revision>2</cp:revision>
  <dc:subject/>
  <dc:title>РОССИЙСКАЯ ФЕДЕРАЦИЯ</dc:title>
</cp:coreProperties>
</file>